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</w:t>
      </w:r>
      <w:r>
        <w:rPr/>
        <w:t>ПРОЕК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 2019 р.</w:t>
        <w:tab/>
        <w:tab/>
        <w:t>м. Ніжин</w:t>
        <w:tab/>
        <w:tab/>
        <w:t xml:space="preserve">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встановлення тарифів на теплову енергію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її виробництво, що виробляється на установках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 використанням альтернативних джерел енергії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ОВ «Чернігівська теплопостачальна компанія»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53,59,73 Закону  України  «Про</w:t>
      </w:r>
      <w:r>
        <w:rPr>
          <w:bCs/>
          <w:color w:val="000000"/>
          <w:sz w:val="28"/>
        </w:rPr>
        <w:t xml:space="preserve"> місцеве самоврядування  в  Україні», </w:t>
      </w:r>
      <w:r>
        <w:rPr>
          <w:sz w:val="28"/>
          <w:szCs w:val="28"/>
        </w:rPr>
        <w:t>частини четвертої та п’ятої статті 20 Закону України «Про теплопостачання»,</w:t>
      </w:r>
      <w:r>
        <w:rPr>
          <w:bCs/>
          <w:color w:val="000000"/>
          <w:sz w:val="28"/>
        </w:rPr>
        <w:t xml:space="preserve"> статей 4,16, 21 Закону  України «Про житлово-комунальні послуги», Порядку розрахунку середньозважених тарифів на теплову енергію, вироблену з використанням 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ого постановою Кабінету Міністрів України від 06.09.2017 року №679, Регламенту виконавчого комітету 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>VII</w:t>
      </w:r>
      <w:r>
        <w:rPr>
          <w:bCs/>
          <w:color w:val="000000"/>
          <w:sz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>VII</w:t>
      </w:r>
      <w:r>
        <w:rPr>
          <w:bCs/>
          <w:color w:val="000000"/>
          <w:sz w:val="28"/>
        </w:rPr>
        <w:t xml:space="preserve"> скликання від 11 серпня 2016 року №220 та, враховуючи заяву директора ТОВ «Чернігівська теплопостачальна компанія» від 01.11.2019 року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1. Встановити  тарифи на  теплову енергію,  яка виробляється на установках  з використанням альтернативних джерел енергії </w:t>
      </w:r>
      <w:r>
        <w:rPr>
          <w:b w:val="false"/>
          <w:bCs/>
          <w:color w:val="000000"/>
          <w:sz w:val="28"/>
        </w:rPr>
        <w:t>ТОВ «Чернігівська теплопостачальна компанія»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sz w:val="28"/>
          <w:szCs w:val="28"/>
        </w:rPr>
        <w:t>на рівні 90 відсотків 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5 вересня 2019 року (без ПДВ):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теплову енергію – 1591,11 грн/Гкал за такими складовими: 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-  1591,11 грн/Гкал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  <w:t xml:space="preserve">2. Відділу економіки та інвестиційної діяльності (т.в.о. начальника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</w:t>
      </w:r>
      <w:r>
        <w:rPr>
          <w:rFonts w:cs="Times New Roman" w:ascii="Times New Roman" w:hAnsi="Times New Roman"/>
          <w:sz w:val="28"/>
          <w:szCs w:val="28"/>
        </w:rPr>
        <w:t>льності виконавчих органів ради О</w:t>
      </w:r>
      <w:r>
        <w:rPr>
          <w:rFonts w:cs="Times New Roman" w:ascii="Times New Roman" w:hAnsi="Times New Roman"/>
          <w:sz w:val="28"/>
          <w:szCs w:val="28"/>
          <w:lang w:val="uk-UA"/>
        </w:rPr>
        <w:t>лійника Г.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іський голова                                                   Лінник А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color w:val="000000"/>
          <w:sz w:val="28"/>
        </w:rPr>
        <w:t>Про встановлення тарифів на теплову енергію, її виробництво, що виробляється на установках з використанням альтернативних джерел енергії ТОВ «Чернігівська теплопостачальна компанія»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грунтування необхідності прийняття акта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  <w:t>Проект рішення виконавчого комітету розроблений з метою здешевлення  вартості  теплової енергії для бюджетних установ та населе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Стан нормативно - правової бази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  <w:t xml:space="preserve">Проект рішення підготовлений, враховуючи вимоги </w:t>
      </w:r>
      <w:r>
        <w:rPr>
          <w:sz w:val="28"/>
          <w:szCs w:val="28"/>
        </w:rPr>
        <w:t xml:space="preserve">Законів України </w:t>
      </w:r>
      <w:r>
        <w:rPr>
          <w:bCs/>
          <w:color w:val="000000"/>
          <w:sz w:val="28"/>
          <w:szCs w:val="28"/>
        </w:rPr>
        <w:t xml:space="preserve">«Про </w:t>
      </w:r>
      <w:r>
        <w:rPr>
          <w:bCs/>
          <w:color w:val="000000"/>
          <w:sz w:val="28"/>
        </w:rPr>
        <w:t xml:space="preserve">місцеве самоврядування в Україні», </w:t>
      </w:r>
      <w:r>
        <w:rPr>
          <w:sz w:val="28"/>
          <w:szCs w:val="28"/>
        </w:rPr>
        <w:t>«Про теплопостачання»,</w:t>
      </w:r>
      <w:r>
        <w:rPr>
          <w:bCs/>
          <w:color w:val="000000"/>
          <w:sz w:val="28"/>
        </w:rPr>
        <w:t xml:space="preserve"> «Про житлово-комунальні послуги» та інших нормативних документів, що регулюють відносини у сфері теплопостачання з використанням альтернативних джерел енергії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Загальна характеристика  і основні  положення проекту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  <w:t>В пункті 1 встановлюються тарифи теплову енергію, її виробництво, що виробляється на установках з використанням альтернативних джерел енергії ТОВ «Чернігівська теплопостачальна компанія»</w:t>
      </w:r>
      <w:r>
        <w:rPr>
          <w:b/>
          <w:bCs/>
          <w:color w:val="000000"/>
          <w:sz w:val="28"/>
          <w:lang w:val="ru-RU"/>
        </w:rPr>
        <w:t xml:space="preserve"> </w:t>
      </w:r>
      <w:r>
        <w:rPr>
          <w:b/>
          <w:bCs/>
          <w:sz w:val="28"/>
          <w:szCs w:val="28"/>
        </w:rPr>
        <w:t>(без ПДВ):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теплову енергію – 1591,11 грн/Гкал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>на виробництво теплової енергії -  1591,11 грн/Гкал.</w:t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8"/>
        </w:rPr>
        <w:tab/>
        <w:t>В пункті 2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color w:val="000000"/>
          <w:sz w:val="28"/>
        </w:rPr>
        <w:t>зобов’язується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color w:val="000000"/>
          <w:sz w:val="28"/>
        </w:rPr>
        <w:t>відділ економіки та інвестиційної діяльності оприлюднити дане рішення  на офіційному сайті  Ніжинської міської ради  з дня його прийняття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>В пункті 3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color w:val="000000"/>
          <w:sz w:val="28"/>
        </w:rPr>
        <w:t xml:space="preserve">контроль за виконанням рішення покладається на першого заступника міського голови з питань діяльності виконавчих органів ради 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Г.М. Олійника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ТОВ «Чернігівська теплопостачаль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ія»                                                                                           С.О.Надєін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3:00Z</dcterms:created>
  <dc:creator>Нежин</dc:creator>
  <dc:description/>
  <dc:language>en-US</dc:language>
  <cp:lastModifiedBy>User</cp:lastModifiedBy>
  <cp:lastPrinted>2019-11-05T12:22:00Z</cp:lastPrinted>
  <dcterms:modified xsi:type="dcterms:W3CDTF">2019-11-05T10:23:00Z</dcterms:modified>
  <cp:revision>4</cp:revision>
  <dc:subject/>
  <dc:title/>
</cp:coreProperties>
</file>